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afúvós-rézfúvós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5. január 23-án, péntek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teleczky Áron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ve: Canari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inka Hun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ártyás Szabolcs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émeth Domonko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árszói Emm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erikai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nczlinger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ve: Canari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h Ábel Imre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olnár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mberlain: Boglárka keringő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Cselle Niké Norber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sec: Gavot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Járay-Vojcek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Százszorszép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Chorea Hungaric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got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lágyi Márton Ágos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selokov: Ifjú lovag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it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egrády Milá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xofo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ászló Kristóf Istvá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Örömód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xofo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cskés Kari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ttál-e már valah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mela Wedgewood: Cryst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sányi Dénes Ádá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Sonati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áté Csaná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vorak: Humoresz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y Zoltán Ferenc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ály: Este a tábortűznél</w:t>
            </w:r>
          </w:p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ermann: Rom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ovács Zsolt</w:t>
            </w:r>
          </w:p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ózsafi Tíme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vács Béla: Üdvözlet a Balkánró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Haszon Balázs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éri Gerzson, Kothencz Melind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ovács Zsolt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Tamás János</w:t>
      </w:r>
      <w:r>
        <w:rPr>
          <w:i/>
          <w:sz w:val="20"/>
          <w:szCs w:val="20"/>
          <w:vertAlign w:val="superscript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2:00Z</dcterms:created>
  <dc:creator>Kéri Gerzson</dc:creator>
  <dc:description/>
  <cp:keywords/>
  <dc:language>en-US</dc:language>
  <cp:lastModifiedBy>User</cp:lastModifiedBy>
  <cp:lastPrinted>2015-01-15T13:09:00Z</cp:lastPrinted>
  <dcterms:modified xsi:type="dcterms:W3CDTF">2015-01-15T12:10:00Z</dcterms:modified>
  <cp:revision>111</cp:revision>
  <dc:subject/>
  <dc:title>Szeretettel meghívjuk Önt és kedves családját</dc:title>
</cp:coreProperties>
</file>